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rPr>
          <w:rFonts w:ascii="宋体" w:hAnsi="宋体"/>
          <w:b/>
          <w:w w:val="95"/>
          <w:sz w:val="21"/>
        </w:rPr>
        <w:t>第一中标候选人：中国华西工程设计建设有限公司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400" w:footer="910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10"/>
        </w:rPr>
      </w:pPr>
      <w:r>
        <w:rPr>
          <w:rFonts w:ascii="宋体" w:hAnsi="宋体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16205</wp:posOffset>
                </wp:positionV>
                <wp:extent cx="5270500" cy="702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702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702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553pt;mso-wrap-distance-left:0pt;mso-wrap-distance-right:0pt;mso-wrap-distance-top:5.7pt;mso-wrap-distance-bottom:5.7pt;margin-top:9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7023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702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500" w:footer="91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5267325" cy="7019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580" w:footer="91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67325" cy="7019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1580" w:footer="91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67325" cy="7019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/>
        <w:drawing>
          <wp:inline distT="0" distB="0" distL="0" distR="0">
            <wp:extent cx="5267325" cy="7019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680" w:right="1680" w:gutter="0" w:header="0" w:top="1580" w:footer="91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6:00Z</dcterms:created>
  <dc:creator>“东”141319</dc:creator>
  <dc:description/>
  <dc:language>en-US</dc:language>
  <cp:lastModifiedBy/>
  <dcterms:modified xsi:type="dcterms:W3CDTF">2019-12-02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